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0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енсионные накопления – сохранность превыше всего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Пенсионные накопления – это средства, зафиксированные в специальной части индивидуального лицевого счета участника системы обязательного пенсионного страхования в Пенсионном фонде Российской Федерации или негосударственном пенсионном фонде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редства пенсионных накоплений включают в себя: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суммы страховых взносов на накопительную пенсию, перечисленные работодателем в рамках обязательного пенсионного страхования на финансирование накопительной пенсии;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суммы уплаченных гражданами дополнительных страховых взносов на накопительную пенсию; суммы взносов работодателей, если они являются третьей стороной Программы государственного софинансирования пенсий, а также суммы взносов, перечисленных государством на софинансирование формирования пенсионных накоплений;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сумма средств (части средств) материнского (семейного) капитала, направленных на формирование накопительной пенсии;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доход от инвестирования указанных средств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озможность инвестирования средств является основным отличием страховой пенсии от накопительной. Если при подаче заявления о назначении пенсии средства пенсионных накоплений находятся в НПФ, то назначает и выплачивает накопительную пенсию НПФ, если страховщиком является ПФР (средства переданы в управляющую компанию), то он выплачивает накопительную пенсию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 2017 году гражданин может: выбрать УК, если его страховщиком является ПФР, перевести свои пенсионные накопления в НПФ или вернуться из НПФ в ПФР, нужно лишь подать соответствующее заявление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При переходе в НПФ или в ПФР, перевод средств пенсионных накоплений осуществляется в году, следующем за годом, в котором истекает пятилетний срок с года подачи такого заявления. Если заявление о переходе подано в 2017 году, то перевод накопительных средств и инвестиционного дохода будет произведен в 2022 году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При досрочном переходе в НПФ или ПФР перевод средств пенсионных накоплений осуществляется до 31 марта года, следующего за годом подачи такого заявления. Если заявление о досрочном переходе подано в 2017 году, то перевод накопительных средств будет произведен до 31 марта 2018 года с возможной потерей инвестиционного дохода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Избежать потери инвестиционного дохода при подаче досрочного заявления в 2017 году можно гражданам, у которых с 2013 года страховщиком был ПФР (НПФ)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же средства формировались у предыдущего страховщика: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2012 году, то сформированные средства пенсионных накоплений будут переданы другому страховщику с потерей инвестиционного дохода за 2017 год;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2013 году, то средства будут переданы без потери инвестиционного дохода;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2014-2015 годах - с потерей инвестиционного дохода за 2015-2017 годы;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2016 году - с потерей инвестиционного дохода за 2016-2017 годы;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2017 году - с потерей инвестиционного дохода за 2017 год.</w:t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сю необходимую информацию о страховщике (ПФР или НПФ) можно получить на официальном сайте Пенсионного фонда в разделе «Будущим пенсионерам», в подразделе «О пенсионных накоплениях»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32:00Z</dcterms:created>
  <dc:creator>Стас</dc:creator>
  <dc:description/>
  <cp:keywords/>
  <dc:language>en-US</dc:language>
  <cp:lastModifiedBy>326_1</cp:lastModifiedBy>
  <cp:lastPrinted>2017-01-18T17:45:00Z</cp:lastPrinted>
  <dcterms:modified xsi:type="dcterms:W3CDTF">2017-02-22T17:32:00Z</dcterms:modified>
  <cp:revision>3</cp:revision>
  <dc:subject/>
  <dc:title>Пенсии</dc:title>
</cp:coreProperties>
</file>